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val="sr-BA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нска пријава испита з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април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испит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 2022/2023.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>од 2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3. до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2023. године (до 24:00).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Дуг на финансијској картици ограничен је на 2 К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Newsauthor">
    <w:name w:val="news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7:00Z</dcterms:created>
  <dc:creator>Korisnik</dc:creator>
  <dc:description/>
  <cp:keywords/>
  <dc:language>en-US</dc:language>
  <cp:lastModifiedBy>Ljubica Radović</cp:lastModifiedBy>
  <dcterms:modified xsi:type="dcterms:W3CDTF">2023-03-20T07:47:00Z</dcterms:modified>
  <cp:revision>2</cp:revision>
  <dc:subject/>
  <dc:title>Електронска пријава испита за први термин јануарско-фебруарског испитног рока вршиће се од 28</dc:title>
</cp:coreProperties>
</file>